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Style15"/>
        <w:shd w:fill="FFFFFF" w:val="clear"/>
        <w:spacing w:lineRule="atLeast" w:line="285" w:before="0" w:after="0"/>
        <w:ind w:firstLine="1265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ind w:firstLine="1265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Муниципальное бюджетное дошкольное образовательное учреждение  Жирновский детский сад «Ивушка» общеразвивающего вида, художественно – эстетического приоритетного развития воспитанников</w:t>
      </w:r>
    </w:p>
    <w:p>
      <w:pPr>
        <w:pStyle w:val="Style15"/>
        <w:spacing w:before="0" w:after="300"/>
        <w:rPr>
          <w:rFonts w:ascii="Times New Roman" w:hAnsi="Times New Roman" w:eastAsia="sans-serif;Segoe Print" w:cs="Times New Roman"/>
          <w:b/>
          <w:b/>
          <w:bCs/>
          <w:color w:val="7030A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color w:val="7030A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0070C0"/>
          <w:sz w:val="72"/>
          <w:szCs w:val="72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70C0"/>
          <w:sz w:val="72"/>
          <w:szCs w:val="72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  <w:lang w:val="ru-RU"/>
        </w:rPr>
        <w:t>Конспект экскурсии к осеннему  водоёму</w:t>
      </w:r>
    </w:p>
    <w:p>
      <w:pPr>
        <w:pStyle w:val="Style15"/>
        <w:spacing w:before="0" w:after="200"/>
        <w:jc w:val="center"/>
        <w:textAlignment w:val="baseline"/>
        <w:rPr>
          <w:b/>
          <w:b/>
          <w:bCs/>
          <w:color w:val="00B050"/>
          <w:sz w:val="72"/>
          <w:szCs w:val="72"/>
          <w:lang w:val="ru-RU"/>
        </w:rPr>
      </w:pPr>
      <w:r>
        <w:rPr>
          <w:b/>
          <w:bCs/>
          <w:color w:val="00B050"/>
          <w:sz w:val="72"/>
          <w:szCs w:val="72"/>
          <w:lang w:val="ru-RU"/>
        </w:rPr>
        <w:t>«В гости к Лягушке - путешественнице»</w:t>
      </w:r>
    </w:p>
    <w:p>
      <w:pPr>
        <w:pStyle w:val="Style15"/>
        <w:spacing w:before="0" w:after="200"/>
        <w:jc w:val="center"/>
        <w:textAlignment w:val="baseline"/>
        <w:rPr/>
      </w:pPr>
      <w:r>
        <w:rPr>
          <w:sz w:val="44"/>
          <w:szCs w:val="44"/>
          <w:lang w:val="ru-RU"/>
        </w:rPr>
        <w:t>(</w:t>
      </w:r>
      <w:r>
        <w:rPr>
          <w:color w:val="7030A0"/>
          <w:sz w:val="44"/>
          <w:szCs w:val="44"/>
          <w:lang w:val="ru-RU"/>
        </w:rPr>
        <w:t>подготовительная группа  «Петушки»)</w:t>
        <w:br/>
      </w:r>
    </w:p>
    <w:p>
      <w:pPr>
        <w:pStyle w:val="Style15"/>
        <w:spacing w:before="0" w:after="200"/>
        <w:textAlignment w:val="baseline"/>
        <w:rPr>
          <w:rFonts w:eastAsia="Times New Roman"/>
          <w:sz w:val="72"/>
          <w:szCs w:val="72"/>
          <w:lang w:val="ru-RU"/>
        </w:rPr>
      </w:pPr>
      <w:r>
        <w:rPr>
          <w:rFonts w:eastAsia="Times New Roman"/>
          <w:sz w:val="72"/>
          <w:szCs w:val="72"/>
          <w:lang w:val="ru-RU"/>
        </w:rPr>
        <w:t xml:space="preserve">                </w:t>
      </w:r>
    </w:p>
    <w:p>
      <w:pPr>
        <w:pStyle w:val="Style15"/>
        <w:spacing w:before="0" w:after="200"/>
        <w:textAlignment w:val="baseline"/>
        <w:rPr>
          <w:b/>
          <w:b/>
          <w:bCs/>
          <w:color w:val="7030A0"/>
          <w:sz w:val="40"/>
          <w:szCs w:val="40"/>
          <w:lang w:val="ru-RU"/>
        </w:rPr>
      </w:pPr>
      <w:r>
        <w:rPr>
          <w:rFonts w:eastAsia="Times New Roman"/>
          <w:b/>
          <w:bCs/>
          <w:color w:val="7030A0"/>
          <w:sz w:val="40"/>
          <w:szCs w:val="40"/>
          <w:lang w:val="ru-RU"/>
        </w:rPr>
        <w:t xml:space="preserve">                                                        </w:t>
      </w:r>
      <w:r>
        <w:rPr>
          <w:b/>
          <w:bCs/>
          <w:color w:val="7030A0"/>
          <w:sz w:val="40"/>
          <w:szCs w:val="40"/>
          <w:lang w:val="ru-RU"/>
        </w:rPr>
        <w:t>Воспитатель:</w:t>
      </w:r>
    </w:p>
    <w:p>
      <w:pPr>
        <w:pStyle w:val="Style15"/>
        <w:spacing w:before="0" w:after="200"/>
        <w:textAlignment w:val="baseline"/>
        <w:rPr>
          <w:b/>
          <w:b/>
          <w:bCs/>
          <w:color w:val="7030A0"/>
          <w:sz w:val="40"/>
          <w:szCs w:val="40"/>
          <w:lang w:val="ru-RU"/>
        </w:rPr>
      </w:pPr>
      <w:r>
        <w:rPr>
          <w:rFonts w:eastAsia="Times New Roman"/>
          <w:b/>
          <w:bCs/>
          <w:color w:val="7030A0"/>
          <w:sz w:val="40"/>
          <w:szCs w:val="40"/>
          <w:lang w:val="ru-RU"/>
        </w:rPr>
        <w:t xml:space="preserve">                     </w:t>
      </w:r>
      <w:r>
        <w:rPr>
          <w:b/>
          <w:bCs/>
          <w:color w:val="7030A0"/>
          <w:sz w:val="40"/>
          <w:szCs w:val="40"/>
          <w:lang w:val="ru-RU"/>
        </w:rPr>
        <w:t>Алтухова Светлана Анатольевна.</w:t>
      </w:r>
    </w:p>
    <w:p>
      <w:pPr>
        <w:pStyle w:val="Style15"/>
        <w:spacing w:before="0" w:after="200"/>
        <w:textAlignment w:val="baseline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Style15"/>
        <w:spacing w:before="0" w:after="200"/>
        <w:textAlignment w:val="baseline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Конспект экскурсии к осеннему водоёму</w:t>
      </w:r>
      <w:r>
        <w:rPr>
          <w:rFonts w:cs="Times New Roman" w:ascii="Times New Roman" w:hAnsi="Times New Roman"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«В гости к Лягушке - путешественнице»</w:t>
        <w:br/>
        <w:t>(подготовительная группа «Петушки»)</w:t>
        <w:br/>
      </w:r>
      <w:r>
        <w:rPr>
          <w:rFonts w:cs="Times New Roman" w:ascii="Times New Roman" w:hAnsi="Times New Roman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Цель: Дать детям представление о состоянии водоёма осенью, причинах, вызывающих изменения в жизни растений и животных, научить сравнивать состояние водоёма осенью и весной; перечислять обитателей водоём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Развивать речь, мышление, память, внимание, наблюдательность. Воспитывать желание любоваться красотой родной природы.</w:t>
        <w:br/>
        <w:br/>
        <w:t>Методы и приёмы: наглядный, словесный, практический; беседа, игра, наблюдение.</w:t>
        <w:br/>
        <w:br/>
        <w:t>Материал и оборудование: открытка-приглашение,экологические знаки,детское ведёрко,</w:t>
        <w:br/>
        <w:br/>
        <w:t>Предшествующая работа: проводилась экскурсия к реке весной , рассматривались иллюстрации, чтение сказки «Лягушка -путешественница» , рисовали рисунки, экспериментировали и т.д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Послеэкскурсионная работа: выставка рисунков «Осенняя река»; оформление альбомов «Кто живёт в реке», «Что растёт у реки ».</w:t>
        <w:br/>
        <w:br/>
        <w:t>Ход экскурсии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водная беседа.</w:t>
        <w:br/>
        <w:t>- Ребята, сегодня утром мы получили приглашение на экскурсию к водоёму! Как вы думаете, кто прислал нам приглашение?Прошу отгадать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казке ради шутки</w:t>
        <w:br/>
        <w:t>Замечательные утки</w:t>
        <w:br/>
        <w:t>Понесли с собой на юг</w:t>
        <w:br/>
        <w:t>Позабывшую испуг.</w:t>
        <w:br/>
        <w:t>Как зовётся их подружка?</w:t>
        <w:br/>
        <w:t>Да, конечно же,..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яг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 это наша с вами старая знакомая – Лягушка-Путешественница и, наверное, она нас уже заждалась в своём водоё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ети с воспитателем идут к реке.)  </w:t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  <w:lang w:val="ru-RU"/>
        </w:rPr>
        <w:t>Коллективное наблюдение.(Во время продвижения к реке,дети находят признаки осени.)</w:t>
      </w:r>
    </w:p>
    <w:p>
      <w:pPr>
        <w:pStyle w:val="Style15"/>
        <w:spacing w:before="0" w:after="200"/>
        <w:textAlignment w:val="baseline"/>
        <w:rPr/>
      </w:pPr>
      <w:r>
        <w:rPr>
          <w:rFonts w:eastAsia="sans-serif;Segoe Print"/>
          <w:color w:val="3A3A3A"/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lang w:val="ru-RU"/>
        </w:rPr>
        <w:t>о какая же река без деревьев?Они и укрепляют берега, и притеняют воду от испарения в жаркие дни, и нам нужно беречь это место, и не только это место, но и другие уголки природы нашего поселка, стран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- Ребята, посмотрите, куда привела нас Лягушка-Путешественница? Дети: К р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ре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Река называется «Быст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269865" cy="3951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жде чем нам перейти реку, мостик пропустит только тех ребят,которые ответят на вопросы Лягушки-путешественницы:</w:t>
        <w:br/>
        <w:t>- Как вы думаете, почему вода в реке стала холодн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Наступила осень, похолодало, и вода стала холодной.</w:t>
        <w:br/>
        <w:t xml:space="preserve">- А почему лягушки прячутся в ил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Чтобы их не съели хищные рыбы.</w:t>
        <w:br/>
        <w:t>- А кто кроме лягушек ещё живёт в реке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рыбы, разные жучки, улитки.</w:t>
        <w:br/>
        <w:t>- Ребята, водные растения опускаются на дно? Как вы думаете,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Чтобы не замёрзнуть</w:t>
        <w:br/>
        <w:t>- А почему они могут замёрзнуть на поверхности пруда?</w:t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  <w:lang w:val="ru-RU"/>
        </w:rPr>
        <w:t>Дети: Сонце светит не так жарко, вода плохо прогревается, растениям не хватает солнечного тепла.</w:t>
        <w:br/>
        <w:t>- Верно.Я думаю,что Лягушка-путешественница осталась бы довольной вашими ответами.</w:t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  <w:lang w:val="ru-RU"/>
        </w:rPr>
        <w:t xml:space="preserve">Да,ребята скоро наступит зима, и вода в реке замёрзнет – превратится в лёд. Но в лёд превратится только поверхность реки, а на самой глубине вода не замёрзнет и именно это поможет водным растениям перезимовать и не погибнуть. Если же растения останутся на поверхности реки, то они замёрзнут и </w:t>
      </w:r>
      <w:r>
        <w:rPr>
          <w:color w:val="000000"/>
          <w:sz w:val="28"/>
          <w:szCs w:val="28"/>
          <w:lang w:val="ru-RU"/>
        </w:rPr>
        <w:t>погибнут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Какая вода в реке: чистая или грязная?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Кто может жить в чистой реке? (перечисления детьми объектов).</w:t>
      </w:r>
    </w:p>
    <w:p>
      <w:pPr>
        <w:pStyle w:val="Style15"/>
        <w:spacing w:before="0" w:after="200"/>
        <w:textAlignment w:val="baseline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А в грязной? 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Дети, кто, по- вашему мнению, сделал воду в реке грязной? (ответы детей).</w:t>
      </w:r>
    </w:p>
    <w:p>
      <w:pPr>
        <w:pStyle w:val="Style15"/>
        <w:spacing w:before="0" w:after="200"/>
        <w:textAlignment w:val="baseline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А что нужно делать, чтобы вода в реке была чистой? (ответы детей). Верно, не засорять её, не бросать банки, бумажки, другой мусор. Можно конечно, почисть воду в реке, для этого нужны специальные средства и техника. Но самое главное нужно любить и беречь природу самим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4486910" cy="431292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Давайте наберём ведром воду из реки и посмотрим, какая она? Немного мутная вода. В такой воде очень мало живет живых организмов. Но они все, же есть. К нам в баночку кто-то попал?</w:t>
      </w:r>
      <w:r>
        <w:rPr>
          <w:rFonts w:eastAsia="sans-serif;Segoe Print"/>
          <w:color w:val="3A3A3A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Загадывание загадки: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На реке звенит звонок —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Начинается урок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Все детишки головасты,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Подрастут — наденут ласты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А пока под мостиком,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Тренируют хвостики! (головастики)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3. .Рассматривание головастиков: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Что есть у головастиков? (голова и хвостик, глаза и ротик)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Они похожи на рыбок? Чем? А все время головастики проводят в воде?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5. Загадка про лягушку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Из малька выходят лапки —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Длинноногие ребятки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В луже прыгает квакушка —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Style w:val="Emphasis"/>
          <w:rFonts w:eastAsia="sans-serif;Segoe Print"/>
          <w:i w:val="false"/>
          <w:color w:val="000000"/>
          <w:sz w:val="28"/>
          <w:szCs w:val="28"/>
          <w:shd w:fill="FFFFFF" w:val="clear"/>
          <w:lang w:val="ru-RU"/>
        </w:rPr>
        <w:t>Длинноногая…</w:t>
      </w:r>
      <w:r>
        <w:rPr>
          <w:rStyle w:val="StrongEmphasis"/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Segoe Print"/>
          <w:color w:val="000000"/>
          <w:sz w:val="28"/>
          <w:szCs w:val="28"/>
          <w:shd w:fill="FFFFFF" w:val="clear"/>
          <w:lang w:val="ru-RU"/>
        </w:rPr>
        <w:t>(лягушка)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 головастиков и лягушат есть враги? В дикой природе их ловят птицы. Каких вы знаете птиц? (ответы детей) На суше кто может поймать лягушку? (ответы детей). Кто ещё может причинить вред лягушке? (человек). А какую пользу приносит лягушка? (поедает насекомых, поёт песни и т.д.)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7. Есть и народные приметы про лягушек, вот прослушайте: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·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Segoe Print"/>
          <w:color w:val="000000"/>
          <w:sz w:val="28"/>
          <w:szCs w:val="28"/>
          <w:shd w:fill="FFFFFF" w:val="clear"/>
          <w:lang w:val="ru-RU"/>
        </w:rPr>
        <w:t>Лягушки по суше прыгают — это к дождю.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Лягушка — сущность водяная. Для нее вода — это жизнь. Но не стоит забывать и о том, что лягушка может жить не только в воде, но и на суше. Поэтому, если в скором времени ожидается дождь, особенно очень сильный и продолжительный, то лягушка не откажет себе в удовольствии побыть, немного на воздухе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· Лягушка в доме — значит скоро обязательно, произойдет что-то хорошее. Радость придет нежданно и с неожиданной стороны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· Если член семьи уезжает в далекое и опасное путешествие, то положите ему в карман игрушку-лягушонка, которая хранилась у вас дома, с человеком в пути ничего плохого не случится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· С «приходом» в дом лягушки в него входит удача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Давайте выпустим головастиков обратно в реку, чтобы они не умерли. Мы не будем ловить их, а будем наблюдать за их жизнью и радоваться каждой встречей с ними.</w:t>
      </w:r>
    </w:p>
    <w:p>
      <w:pPr>
        <w:pStyle w:val="Style15"/>
        <w:spacing w:before="0" w:after="200"/>
        <w:textAlignment w:val="baseline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 xml:space="preserve">Но в воде не только живут земноводные, но и растут растения, —Кто знает, как называется это растение? Травка-ряска. Расскажи, Кира, об этом растении. Верно, листья и стебелёк у неё круглой формы, само оно коротенькое, а корни длинные.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Рассматривание детьми травки-ряски, закрепления индивидуальные.</w:t>
      </w:r>
    </w:p>
    <w:p>
      <w:pPr>
        <w:pStyle w:val="Style15"/>
        <w:spacing w:before="0" w:after="200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3316605" cy="442341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-Почему ряска называется водяным растением? (Потому что растёт в воде). И оно очищает воду, наполняет её кислородом, которым дышат животные водоема.</w:t>
      </w:r>
    </w:p>
    <w:p>
      <w:pPr>
        <w:pStyle w:val="Style15"/>
        <w:spacing w:before="0" w:after="200"/>
        <w:textAlignment w:val="baseline"/>
        <w:rPr/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С приходом осени вода в реке стала холодная, водные растения исчезают,а лягушки осенью не квакают и прячутся в ил. Вот и наша Лягушка-путешественница готовится к зиме.</w:t>
      </w:r>
      <w:r>
        <w:rPr>
          <w:sz w:val="28"/>
          <w:szCs w:val="28"/>
          <w:lang w:val="ru-RU"/>
        </w:rPr>
        <w:t xml:space="preserve"> Ребята, давайте развеселим Лягушку и поиграем в весёлую игру.</w:t>
        <w:br/>
        <w:t xml:space="preserve"> </w:t>
      </w:r>
      <w:r>
        <w:rPr>
          <w:sz w:val="28"/>
          <w:szCs w:val="28"/>
        </w:rPr>
        <w:t>Подвижная игра «Цапли и лягушки»</w:t>
      </w:r>
    </w:p>
    <w:p>
      <w:pPr>
        <w:pStyle w:val="Style15"/>
        <w:spacing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4790440" cy="468249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  <w:lang w:val="ru-RU"/>
        </w:rPr>
        <w:t>Воспитатель: Ребята, понравилась ли вам наша сегодняшняя прогулка на реку? Что вам понравилось больше всего? Почему так изменилась река? Чем осенняя река отличается от летней? Должны ли люди заботиться о реке? Как мы можем это сделать? (Не загрязнять воду и берега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0" w:after="200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—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Я предлагаю установить знаки «Не бросайте мусор!», «Берегите природу!».</w:t>
      </w:r>
    </w:p>
    <w:p>
      <w:pPr>
        <w:pStyle w:val="Style15"/>
        <w:spacing w:before="0" w:after="200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pacing w:before="0" w:after="200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4505325" cy="4026535"/>
            <wp:effectExtent l="0" t="0" r="0" b="0"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Наша экскурсия подошла к концу и нам пора возвращаться в детский сад. Давайте попращаемся с Лягушкой-Путешественницей и пожелаем ей удачно перезимовать и встретиться с нами весной на весенней реке.</w:t>
      </w:r>
    </w:p>
    <w:p>
      <w:pPr>
        <w:pStyle w:val="Style15"/>
        <w:spacing w:before="0" w:after="20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18405" cy="3183890"/>
            <wp:effectExtent l="0" t="0" r="0" b="0"/>
            <wp:docPr id="6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1:00Z</dcterms:created>
  <dc:creator>HP</dc:creator>
  <dc:description/>
  <cp:keywords/>
  <dc:language>en-US</dc:language>
  <cp:lastModifiedBy>X</cp:lastModifiedBy>
  <dcterms:modified xsi:type="dcterms:W3CDTF">2019-12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